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22.11.2013            №       1-4/54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ского округа Домодедово </w:t>
      </w:r>
    </w:p>
    <w:p>
      <w:pPr>
        <w:pStyle w:val="Normal"/>
        <w:rPr/>
      </w:pPr>
      <w:r>
        <w:rPr>
          <w:rFonts w:cs="Arial" w:ascii="Arial" w:hAnsi="Arial"/>
        </w:rPr>
        <w:t>Московской области от 25.09.2007 № 1-4/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и введении в действ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ого нало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В соответствии с Налоговым кодексом Российской Федераци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депутатов городского округа Домодедово Московской области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от 10.10.2013 №1-4/540) следующее измен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 6. Установить следующие налоговые льг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Освобождаются от налогообложения в отношении одного земельного участка, приобретенного (предоставленного) для индивидуального жилищного строительства и занятого индивидуальным жилищным фондом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ы I и II групп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 а также участники предотвращения Карибского кризиса 1962 год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Герои Социалистического Труда, полные кавалеры ордена Трудовой С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 в виде уменьшения уплачиваемых сумм земельного налога на 50% в отношении одного земельного участка, приобретенного (представленного) для индивидуального жилищного строительства и занятого индивидуальным жилищным фондом 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бывшие несовершеннолетние узники фашиз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члены семей погибших (умерших) инвалидов, участников Великой Отечественной войны, ветеранов боев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труженики ты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многодетные гражда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, которым присвоено звание «Почетный гражданин городского округа Домодедово», «Почетный гражданин города Домодедово», «Почетный гражданин Домодедов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2 ст.389 Налогового кодекса Р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средств бюджета городского округа Домодедово Моск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бюджетные и автономные учреждения, получающие субсидию из бюджета городского окру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1780C39D2B7C867EB7B169C97A65853453052DC47FBE06B891CFFF4DCaFL" TargetMode="External"/><Relationship Id="rId4" Type="http://schemas.openxmlformats.org/officeDocument/2006/relationships/hyperlink" Target="consultantplus://offline/ref=8FC1780C39D2B7C867EB7B169C97A6585347395CD646FBE06B891CFFF4DCaFL" TargetMode="External"/><Relationship Id="rId5" Type="http://schemas.openxmlformats.org/officeDocument/2006/relationships/hyperlink" Target="consultantplus://offline/ref=8FC1780C39D2B7C867EB7B169C97A6585B473158DD4EA6EA63D010FDDFa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Gayduk</dc:creator>
  <dc:description/>
  <cp:keywords/>
  <dc:language>en-US</dc:language>
  <cp:lastModifiedBy>Коняева Л.А.</cp:lastModifiedBy>
  <cp:lastPrinted>2013-11-20T09:10:00Z</cp:lastPrinted>
  <dcterms:modified xsi:type="dcterms:W3CDTF">2013-11-26T09:38:00Z</dcterms:modified>
  <cp:revision>6</cp:revision>
  <dc:subject/>
  <dc:title/>
</cp:coreProperties>
</file>